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говор о задатке № 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Москва                                                                                          "__" ______________ 20__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рганизатор торгов» -Трофимец Вадим Васильевич, 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аявитель» - _____________________________, в лице _________________, действующ__ на основании ______________,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далее именуемые "Стороны", заключили настоящий договор о задатке (далее - Договор)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 подтверждение своего намерения принять участие в (электронных) торгах в форме ______________ (аукцион, конкурс), предмет которых указан в </w:t>
      </w:r>
      <w:hyperlink w:anchor="P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говора и которые проводятся в порядке и на условиях, указанных в извещении (сообщении) о проведении торгов (далее - Извещение), размещенном "__" ______________ 20__ года на официальном сайте ЭТП «ТоргГрупп», в сети Интернет по адресу: </w:t>
      </w:r>
      <w:bookmarkStart w:id="0" w:name="_Hlk533072982"/>
      <w:r>
        <w:rPr>
          <w:rFonts w:cs="Times New Roman" w:ascii="Times New Roman" w:hAnsi="Times New Roman"/>
          <w:sz w:val="24"/>
          <w:szCs w:val="24"/>
        </w:rPr>
        <w:t xml:space="preserve">https://bankrot.torggroup.org/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(далее - Торги), Заявитель вносит задаток в размере ________________ (_____________) рублей на счёт, указанный в </w:t>
      </w:r>
      <w:hyperlink w:anchor="P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говора.</w:t>
      </w:r>
    </w:p>
    <w:p>
      <w:pPr>
        <w:pStyle w:val="ConsPlusNormal"/>
        <w:ind w:firstLine="540"/>
        <w:jc w:val="both"/>
        <w:rPr/>
      </w:pPr>
      <w:bookmarkStart w:id="1" w:name="P25"/>
      <w:bookmarkEnd w:id="1"/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редметом Торгов является ___________________ (полное наименование объекта торгов) (далее - Акти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Заявитель обязуется внести задаток до подачи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торгов в срок не позднее трех рабочих дней с даты размещения на электронной площадке протокола о результатах аукциона направляет оператору электронной торговой площадки поручение о перечислении денежных средств по итогам 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Задаток, внесенный Заявителем, подлежит возврату на его счёт в течение 10 (Десяти) рабочих дней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если Заявитель не признан Участником торгов (срок возврата задатка исчисляется с даты подписания протокола о признании или отказе в признании заявителей участниками торг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если Заявитель отозвал заявку до начала проведения торгов (срок возврата задатка исчисляется с даты поступления Организатору торгов уведомления об отзыве Заяв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сли Заявитель не стал победителем торгов (срок возврата задатка исчисляется с даты подписания протокола о результатах торг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если Организатор торгов отказался от проведения торгов, торги признаны несостоявшимися или недействительными на основании вступившего в законную силу решения суда (срок возврата задатка исчисляется с даты размещения на официальном сайте Организатора торгов в сети Интернет извещения об отказе Организатора торгов от проведения торгов, признании торгов несостоявшимися или недействительными на основании вступившего в законную силу решения суд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Задаток не возвращается Заявителю, а перечисляется на счёт указанный Организатором торгов в поручении о перечислении денежных средств по итогам аукциона, если Заявитель был признан победителем торгов, 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клонился или отказался подписать договор купли-продажи Актива/инвестиционное соглашение после проведения торгов (уклонился или отказался подписать протокол торгов, если предметом торгов являлся Акти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дату, когда должен быть подписан договор купли-продажи/ инвестиционное соглашение в отношении Актива, Заявитель не имеет всех необходимых согласований (разрешений, одобрений) на совершение сделки, предусмотренных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знания Заявителя победителем торгов, сумма внесенного им задатка засчитывается в счет исполнения обязательств по оплате стоимости Актива, и перечисляется на счёт указанный Организатором торгов в поручении о перечислении денежных средств по итогам 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В случае отказа Организатора торгов от подписания протокола о результатах торгов Организатор торгов обязан вернуть Заявителю, признанному Победителем торгов, задаток в двойном размере не позднее 5 (Пяти) рабочих дней со дня проведения тор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Заявитель обязан письменно извещать Организатора торгов об изменениях своих реквизитов, в том числе реквизитов для возврата зада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Все споры между Сторонами, которые могут возникнуть по Договору, подлежат рассмотрению в Арбитражном суде города Москвы или в Таганском районном суде города Москвы в зависимости от подведомственности, предусмотренной законодательством Российской Федерации. Стороны определили, что настоящий пункт имеет силу соглашения о подсудности и имеет самостоятельную юридическую силу в случае признания Договора недействительным (незаключенны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Во всем ином, что не урегулировано Договором, Стороны руководствуются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Договор составлен в 3 (трёх) экземплярах, имеющих равную юридическую силу, по одному для каждой из Сторон, вступает в силу с момента его подписания Сторонами и действует до полного исполнения Сторонами всех обязательств по нему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43"/>
      <w:bookmarkEnd w:id="2"/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. Реквизиты и подписи Сторон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Трофимец Вадим Васильевич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носится на счет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чет получателя: 40817810704650105978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нк получателя: АО «Альфа-Банк», г. Москв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р/счет банка: 3010181020000000059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К банка: 044525593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итель: 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ого лица: организационно-правовая форма, наименование, адрес места нахождения, адрес для направления корреспонденции, ОГРН, ИНН, КПП, банковские реквизиты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дивидуального предпринимателя: фамилия, имя, отчество, дата и место рождения, адрес регистрации по месту жительства, адрес для направления корреспонденции, ОГРНИП, ИНН, банковские реквизиты.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физического лица, не являющегося индивидуальным предпринимателем: фамилия, имя, отчество, дата и место рождения, адрес регистрации по месту жительства, адрес для направления корреспонденции, банковские реквизиты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56:00Z</dcterms:created>
  <dc:creator>Владимир</dc:creator>
  <dc:description/>
  <cp:keywords/>
  <dc:language>en-US</dc:language>
  <cp:lastModifiedBy>scanserv</cp:lastModifiedBy>
  <dcterms:modified xsi:type="dcterms:W3CDTF">2024-08-18T13:54:00Z</dcterms:modified>
  <cp:revision>8</cp:revision>
  <dc:subject/>
  <dc:title/>
</cp:coreProperties>
</file>