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ГОВОРА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- конкурсный управляющий ООО «Экомаш+Урал» Трофимец Вадим Васильевич, действующий на основании решения Арбитражного суда Свердловской области от 21.05.2024 по делу №А60-48256/2020, именуемый в дальнейшем «Организатор торгов»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комаш+Ур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ТП «ТоргГрупп»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в течение 5 (пяти) рабочих дней по его заявлению, в котором указываются реквизиты счета, на который он должен быть возвращен, за исключением Победителя торгов. Заявление о возврате оплаченного задатка(ов) направляется участником на электронную почту организатора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ekomashural@yandex.ru</w:t>
        </w:r>
      </w:hyperlink>
      <w:r>
        <w:rPr>
          <w:rFonts w:cs="Times New Roman" w:ascii="Times New Roman" w:hAnsi="Times New Roman"/>
          <w:sz w:val="24"/>
          <w:szCs w:val="24"/>
        </w:rPr>
        <w:t>, с приложением документа об оплат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на счета физических лиц осуществляется за минусом комиссии банк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</w:t>
      </w:r>
      <w:r>
        <w:rPr>
          <w:rFonts w:cs="Times New Roman" w:ascii="Times New Roman" w:hAnsi="Times New Roman"/>
        </w:rPr>
        <w:t>не позднее даты окончания приема заявок на этапе подачи заявки и считается внесенным с даты зачисления всей суммы задатка на указанный счет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№ ________, участник (наименование) лот № ___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Экомаш+Урал» Трофимец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ИНН 6629021447, КПП 665801001, р/сч № 40702.810.6.16170123703 в УРАЛЬСКИЙ БАНК ПАО СБЕРБАНК, БИК 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Трофим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ekomashur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2:00Z</dcterms:created>
  <dc:creator>Олек</dc:creator>
  <dc:description/>
  <cp:keywords/>
  <dc:language>en-US</dc:language>
  <cp:lastModifiedBy>Вадим</cp:lastModifiedBy>
  <dcterms:modified xsi:type="dcterms:W3CDTF">2024-07-09T12:46:00Z</dcterms:modified>
  <cp:revision>4</cp:revision>
  <dc:subject/>
  <dc:title/>
</cp:coreProperties>
</file>