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"__" ______________ 20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ератор электронной торговой площадки» - Общество с ограниченной ответственностью «КупецЪ», в лице директора, Зюкова Павла Александровича, действующей на основании Устава об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тор торгов» - Конкурсный управляющий Чернов Сергей Юрьевич, действующий на основании Решения Арбитражного суда Смоленской области от "14"июня 2024 г. по делу № А62-8358/2023,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явитель» - _____________________________, в лице _________________, действующ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_,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алее именуемые "Стороны", заключили настоящий договор о задатке (далее -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одтверждение своего намерения принять участие в (электронных) торгах в форме ______________ (аукцион, конкурс), предмет которых указан в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и которые проводятся в порядке и на условиях, указанных в извещении (сообщении) о проведении торгов (далее - Извещение), размещенном "__" ______________ 20__ года на официальном сайте ЭТП «ТоргГрупп» в сети Интернет по адресу: https://bankrot.torggroup.org/ (далее - Торги), Заявитель вносит задаток в размере ________________ (_____________) рублей на счёт, Оператора электронной торговой площадки, указанный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rmal"/>
        <w:ind w:firstLine="540"/>
        <w:jc w:val="both"/>
        <w:rPr/>
      </w:pPr>
      <w:bookmarkStart w:id="0" w:name="P25"/>
      <w:bookmarkEnd w:id="0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метом Торгов является ___________________ (полное наименование объекта торгов) (далее - Акти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явитель обязуется внести задаток до "__" _________ 20__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 срок не позднее трех рабочих дней с даты размещения на электронной площадке протокола о результатах аукциона направляет оператору электронной торговой площадки поручение о перечислении денежных средств по итогам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Задаток, внесенный Заявителем, подлежит возврату на его счёт в течение 10 (Десяти) рабочих дней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Заявитель не признан Участником торгов (срок возврата задатка исчисляется с даты подписания протокола о признании или отказе в признании заявителей участниками торг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Заявитель отозвал заявку до начала проведения торгов (срок возврата задатка исчисляется с даты поступления Организатору торгов уведомления об отзыве Заяв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сли Заявитель не стал победителем торгов (срок возврата задатка исчисляется с даты подписания протокола о результатах торг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сли Организатор торгов отказался от проведения торгов, торги признаны несостоявшимися или недействительными на основании вступившего в законную силу решения суда (срок возврата задатка исчисляется с даты размещения на официальном сайте Организатора торгов в сети Интернет извещения об отказе Организатора торгов от проведения торгов, признании торгов несостоявшимися или недействительными на основании вступившего в законную силу решения су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адаток не возвращается Заявителю, а перечисляется на счёт, указанный Организатором торгов в поручении о перечислении денежных средств по итогам аукциона, если Заявитель был признан победителем торгов, 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лонился или отказался подписать договор купли-продажи Актива/инвестиционное соглашение после проведения торгов (уклонился или отказался подписать протокол торгов, если предметом торгов являлся Акти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дату, когда должен быть подписан договор купли-продажи/ инвестиционное соглашение в отношении Актива, Заявитель не имеет всех необходимых согласований (разрешений, одобрений) на совершение сделки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знания Заявителя победителем торгов, сумма внесенного им задатка засчитывается в счет исполнения обязательств по оплате стоимости Актива, и перечисляется на счёт, указанный Организатором торгов в поручении о перечислении денежных средств по итогам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Заявитель обязан письменно извещать Организатора торгов об изменениях своих реквизитов, в том числе реквизитов для возврата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се споры между Сторонами, которые могут возникнуть по Договору, подлежат рассмотрению в Арбитражном суде города Москвы или в Таганском районном суде города Москвы в зависимости от подведомственности, предусмотренной законодательством Российской Федерации. Стороны определили, что настоящий пункт имеет силу соглашения о подсудности и имеет самостоятельную юридическую силу в случае признания Договора недействительным (незаключенны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о всем ино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в 3 (трёх) экземплярах, имеющих равную юридическую силу, по одному для каждой из Сторон, вступает в силу с момента его подписания Сторонами и действует до полного исполнения Сторонами всех обязательств по нем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1" w:name="P43"/>
      <w:bookmarkEnd w:id="1"/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Реквизиты и подписи Сторон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торговой площадки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упецЪ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Н:117507401266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5043062360, КПП:5043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г. Серпухов, ул. Базовая д.9, Литер Б2, кабинет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ч: 407028100250800016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/сч: 30101810145250000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: 04452541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Филиал «Центральный» Банка ВТБ (ПАО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____________Зюков П.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торгов: Конкурсный управляющий Чернов С.Ю.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860300895909 СНИЛС 059-134-698 83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108811, г. Москва, г. Московский, а/я 2275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Чернов С.Ю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 организационно-правовая форма, наименование, адрес места нахождения, адрес для направления корреспонденции, ОГРН, ИНН, КПП, банковские реквизиты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 фамилия, имя, отчество, дата и место рождения, адрес регистрации по месту жительства, адрес для направления корреспонденции, ОГРНИП, ИНН, банковские реквизиты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ого лица, не являющегося индивидуальным предпринимателем: фамилия, имя, отчество, дата и место рождения, адрес регистрации по месту жительства, адрес для направления корреспонденции, банковские реквизит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32:00Z</dcterms:created>
  <dc:creator>Владимир</dc:creator>
  <dc:description/>
  <cp:keywords/>
  <dc:language>en-US</dc:language>
  <cp:lastModifiedBy>102</cp:lastModifiedBy>
  <dcterms:modified xsi:type="dcterms:W3CDTF">2024-10-01T15:49:00Z</dcterms:modified>
  <cp:revision>7</cp:revision>
  <dc:subject/>
  <dc:title/>
</cp:coreProperties>
</file>