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перская Алла Александровна именуемый (-ая)  в дальнейшем «Продавец», в лице финансового управляющего Царевой Дарьи Вячеславовны, действующего на основании Решения Арбитражного суда Самарской области по делу № А55-10524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Автомобиль легковой: SKODAOCTAVIA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типа 22 легковой комби(хэтчбек) 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д выпуска: 2007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цвета кузова 8 черный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дель, номер двигателя: 975165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VIN: TMBDK41U978870152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цвета: – черный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с. (кВт.) –1000(74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.номер: Т703ЕО163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Имущество находится в залоге у ПАО СОВКОМБАНК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3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«___»__________2025 года на электронной торговой площадке «ТоргГрупп» (оператор электронной площадки - ООО «КУПЕЦЪ»), расположенной по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адресу в сети Интернет - https://bankrot.torggroup.org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ый суд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перская Алл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0.11.19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уйбыш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087-703-289 9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6318198388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Самарская обл., г. Самара, п. Зубчаниновка, ул. Воеводина, д. 16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250205644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перской Алл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Цар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усс Владислав Александровчи именуемый (-ая)  в дальнейшем «Продавец», в лице финансового управляющего Царевой Дарьи Вячеславовны, действующего на основании Решения Арбитражного суда Ханты-Мансийского автономного округа Югры по делу № А75-1887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усс Владислав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рождения: 11.03.199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ород Мегион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НИЛС: 177-880-740 2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: 860507002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680,Ханты-Мансийский автономный округ – Югра, г. Мегион, ул. Строителей, д. 3/3, кв. 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 р/с 408178107501927701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усса Владислав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  Д.В. Цар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9:00Z</dcterms:created>
  <dc:creator>userx2</dc:creator>
  <dc:description/>
  <cp:keywords/>
  <dc:language>en-US</dc:language>
  <cp:lastModifiedBy>New</cp:lastModifiedBy>
  <cp:lastPrinted>2025-04-02T11:33:00Z</cp:lastPrinted>
  <dcterms:modified xsi:type="dcterms:W3CDTF">2025-10-06T08:19:00Z</dcterms:modified>
  <cp:revision>2</cp:revision>
  <dc:subject/>
  <dc:title/>
</cp:coreProperties>
</file>