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- конкурсный управляющий ООО «Бест-Ботлинг», действующий на основании решения Арбитражного суда Свердловской области от 18.03.2024 по делу №А60-5893/2015, 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Бест-Ботлин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ТП «ТоргГрупп»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по его заявлению, в котором указываются реквизиты счета, на который он должен быть возвращен, за исключением Победителя торгов. Заявление о возврате оплаченного задатка(ов) направляется участником на электронную почту организатора торгов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r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ем документа об оплат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на счета физических лиц осуществляется за минусом комиссии бан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</w:t>
      </w:r>
      <w:r>
        <w:rPr>
          <w:rFonts w:cs="Times New Roman" w:ascii="Times New Roman" w:hAnsi="Times New Roman"/>
        </w:rPr>
        <w:t>не позднее даты окончания приема заявок на этапе подачи заявки и считается внесенным с даты зачисления всей суммы задатка на указанный счет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Задаток для участия в торгах № ________, участник (наименование) лот № ___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</w:t>
      </w:r>
      <w:r>
        <w:rPr/>
        <w:t>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Конкурсный управляющий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/с 40702810401400020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: 6664050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ПП: 667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: АО «АЛЬФА-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й счёт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01810200000000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: 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Ю. Чер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rgey@chernov-nv.ru,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9:00Z</dcterms:created>
  <dc:creator>Олек</dc:creator>
  <dc:description/>
  <cp:keywords/>
  <dc:language>en-US</dc:language>
  <cp:lastModifiedBy>Сергей</cp:lastModifiedBy>
  <dcterms:modified xsi:type="dcterms:W3CDTF">2024-11-01T18:46:00Z</dcterms:modified>
  <cp:revision>5</cp:revision>
  <dc:subject/>
  <dc:title/>
</cp:coreProperties>
</file>