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ОЕКТ ДОГОВОРА О ЗАДАТКЕ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 _________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 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тор торгов - конкурсный управляющий ООО «Экомаш+Урал» Трофимец Вадим Васильевич, действующий на основании решения Арбитражного суда Свердловской области от 21.05.2024 по делу №А60-48256/2020, именуемый в дальнейшем «Организатор торгов», с одной стороны, и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1"/>
        <w:widowControl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едмет договора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 соответствии с условиями настоящего Договора Заявитель для участия в торгах по продаже имущества ООО «Экомаш+Урал»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по лоту № __: ________________________ (далее по тексту – Предмет торгов), проводимых «__» ______ ___ г. на ЭТП «ТоргГрупп»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о всех остальных случаях задаток возвращается Заявителю в течение 5 (пяти) рабочих дней по его заявлению, в котором указываются реквизиты счета, на который он должен быть возвращен, за исключением Победителя торгов. Заявление о возврате оплаченного задатка(ов) направляется участником на электронную почту организатора торгов: </w:t>
      </w:r>
      <w:hyperlink r:id="rId2">
        <w:r>
          <w:rPr>
            <w:rFonts w:ascii="Times New Roman" w:hAnsi="Times New Roman"/>
            <w:sz w:val="24"/>
          </w:rPr>
          <w:t>torgiekomashural@yandex.ru</w:t>
        </w:r>
      </w:hyperlink>
      <w:r>
        <w:rPr>
          <w:rFonts w:ascii="Times New Roman" w:hAnsi="Times New Roman"/>
          <w:sz w:val="24"/>
        </w:rPr>
        <w:t>, с приложением документа об оплате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567" w:right="0" w:firstLine="142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озврат задатка на счета физических лиц осуществляется за минусом комиссии банка. </w:t>
      </w:r>
    </w:p>
    <w:p>
      <w:pPr>
        <w:pStyle w:val="ListParagraph1"/>
        <w:widowControl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рядок внесения задатк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Задаток должен быть внесен Заявителем на расчетный счет, указанный в разделе 4 настоящего договора, в срок </w:t>
      </w:r>
      <w:r>
        <w:rPr>
          <w:rFonts w:ascii="Times New Roman" w:hAnsi="Times New Roman"/>
        </w:rPr>
        <w:t>не позднее даты окончания приема заявок на этапе подачи заявки и считается внесенным с даты зачисления всей суммы задатка на указанный счет.</w:t>
      </w:r>
      <w:r>
        <w:rPr>
          <w:rFonts w:ascii="Times New Roman" w:hAnsi="Times New Roman"/>
          <w:sz w:val="24"/>
        </w:rPr>
        <w:t xml:space="preserve"> В назначении платежа необходимо указать: «Задаток для участия в торгах № ________, участник (наименование) лот № ___»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1"/>
        <w:widowControl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1"/>
        <w:widowControl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ключительные положения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ascii="Times New Roman" w:hAnsi="Times New Roman"/>
          <w:color w:val="000000"/>
          <w:sz w:val="24"/>
        </w:rPr>
        <w:t>При не достижении согласия споры и разногласия подлежат рассмотрению Арбитражным судом Свердловской области.</w:t>
      </w:r>
    </w:p>
    <w:p>
      <w:pPr>
        <w:pStyle w:val="ListParagraph1"/>
        <w:widowControl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1"/>
        <w:widowControl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квизиты сторон</w:t>
      </w:r>
    </w:p>
    <w:tbl>
      <w:tblPr>
        <w:tblStyle w:val="Style_3"/>
        <w:tblW w:w="958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480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kern w:val="0"/>
                <w:sz w:val="24"/>
                <w:szCs w:val="20"/>
              </w:rPr>
              <w:t>Заявитель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ОО «Экомаш+Урал» Трофимец В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Н 6629021447, КПП 665801001, р/сч № 40702.810.6.16170123703 в УРАЛЬСКИЙ БАНК ПАО СБЕРБАНК, БИК 04657767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______________________  В.В. Трофим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  <w:t>____________________ _______________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явитель (представитель Заявителя)   ФИО с обработкой персональных данных согласен (на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/____________________/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(подпись) (инициалы, фамилия)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Style9">
    <w:name w:val="Неразрешенное упоминание"/>
    <w:link w:val="Style10"/>
    <w:qFormat/>
    <w:rPr>
      <w:color w:val="605E5C"/>
      <w:shd w:fill="E1DFDD" w:val="clear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ListParagraph">
    <w:name w:val="List Paragraph"/>
    <w:link w:val="ListParagraph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0">
    <w:name w:val="Неразрешенное упоминание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0"/>
      <w:szCs w:val="20"/>
      <w:shd w:fill="E1DFDD" w:val="clear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widowControl/>
      <w:spacing w:before="0" w:after="200"/>
      <w:ind w:left="720" w:right="0" w:hanging="0"/>
      <w:contextualSpacing/>
    </w:pPr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563C1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ekomashur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/>
  <dc:description/>
  <dc:language>en-US</dc:language>
  <cp:lastModifiedBy/>
  <dcterms:modified xsi:type="dcterms:W3CDTF">2024-12-12T13:03:41Z</dcterms:modified>
  <cp:revision>0</cp:revision>
  <dc:subject/>
  <dc:title/>
</cp:coreProperties>
</file>