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Э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октяб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нжиков Константин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Цурюмова Алексе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лмыкия от 17.04.2025 г. по делу № А22-1480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лмык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нжиков Константин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3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Элиста Респ. Калмык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082-273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403306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8007, Республика Калмыкия, г Элиста, ул им Пирогова, д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нжикова Константин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Цурю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Э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октяб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нжиков Константин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Цурюмова Алексе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лмыкия от 17.04.2025 г. по делу № А22-1480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нжиков Константин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3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Элиста Респ. Калмык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082-273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403306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8007, Республика Калмыкия, г Элиста, ул им Пирогова, д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нжикова Константин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Цурю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3:00Z</dcterms:created>
  <dc:creator>Leshka93_11@outlook.com</dc:creator>
  <dc:description/>
  <cp:keywords/>
  <dc:language>en-US</dc:language>
  <cp:lastModifiedBy>Leshka93_11@outlook.com</cp:lastModifiedBy>
  <dcterms:modified xsi:type="dcterms:W3CDTF">2025-10-02T12:23:00Z</dcterms:modified>
  <cp:revision>2</cp:revision>
  <dc:subject/>
  <dc:title/>
</cp:coreProperties>
</file>